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LEN ELÄKELÄISKERHO</w:t>
        <w:tab/>
        <w:tab/>
        <w:tab/>
        <w:t>PUOLAN MATKA 10-16.5.200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äsenyys</w:t>
        <w:tab/>
        <w:t>Nimi</w:t>
        <w:tab/>
        <w:tab/>
        <w:tab/>
        <w:tab/>
        <w:tab/>
        <w:t xml:space="preserve">kännykkä   </w:t>
        <w:tab/>
        <w:tab/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</w:t>
        <w:tab/>
        <w:tab/>
        <w:t>Suniharju, Ritva</w:t>
        <w:tab/>
        <w:tab/>
        <w:tab/>
        <w:tab/>
        <w:t>+35840725692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yllä</w:t>
        <w:tab/>
        <w:tab/>
        <w:t>Väätäinen, Seppo</w:t>
        <w:tab/>
        <w:tab/>
        <w:tab/>
        <w:t>+35840545572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</w:t>
        <w:tab/>
        <w:tab/>
        <w:t>Sandroos, Pirkko</w:t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yllä</w:t>
        <w:tab/>
        <w:tab/>
        <w:t>Sandroos, Uolevi</w:t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</w:t>
        <w:tab/>
        <w:tab/>
        <w:t>Laakso, Inkeri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yllä</w:t>
        <w:tab/>
        <w:tab/>
        <w:t>Laakso, Mikko</w:t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kyllä</w:t>
        <w:tab/>
        <w:tab/>
        <w:t>Rostela, Tuulikki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yllä</w:t>
        <w:tab/>
        <w:tab/>
        <w:t>Rostela, Timo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yllä</w:t>
        <w:tab/>
        <w:tab/>
        <w:t>Tuomi, Ritva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yllä</w:t>
        <w:tab/>
        <w:tab/>
        <w:t>Tuomi, Jyrki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yllä</w:t>
        <w:tab/>
        <w:tab/>
        <w:t>Snabb, Hilkka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yllä</w:t>
        <w:tab/>
        <w:tab/>
        <w:t>Jääskeläinen, Leena</w:t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yllä</w:t>
        <w:tab/>
        <w:tab/>
        <w:t>Portin, Kirsti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yllä</w:t>
        <w:tab/>
        <w:tab/>
        <w:t>Leskinen, Hilkka</w:t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</w:t>
        <w:tab/>
        <w:tab/>
        <w:t>Tattari, Eila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yllä</w:t>
        <w:tab/>
        <w:tab/>
        <w:t>Tattari, Mauri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yllä</w:t>
        <w:tab/>
        <w:tab/>
        <w:t>Aattonen, Tuulikki</w:t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</w:t>
        <w:tab/>
        <w:tab/>
        <w:t>Viljanen, Olavi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yllä</w:t>
        <w:tab/>
        <w:tab/>
        <w:t>Savolainen, Marjatta</w:t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</w:t>
        <w:tab/>
        <w:tab/>
        <w:t>Tommola, Annikki</w:t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yllä</w:t>
        <w:tab/>
        <w:tab/>
        <w:t>Kukkavuori, Irja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yllä</w:t>
        <w:tab/>
        <w:tab/>
        <w:t>Kukkavuori, Kalevi</w:t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yllä</w:t>
        <w:tab/>
        <w:tab/>
        <w:t>Korpela, Salli</w:t>
        <w:tab/>
        <w:tab/>
        <w:tab/>
        <w:tab/>
        <w:t>+35850523869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</w:t>
        <w:tab/>
        <w:tab/>
        <w:t>Korpela, Asko</w:t>
        <w:tab/>
        <w:tab/>
        <w:tab/>
        <w:tab/>
        <w:t>+35850529953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yllä</w:t>
        <w:tab/>
        <w:tab/>
        <w:t>Pajanne, Seija</w:t>
        <w:tab/>
        <w:tab/>
        <w:tab/>
        <w:tab/>
        <w:t>+35850542362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</w:t>
        <w:tab/>
        <w:tab/>
        <w:t>Salmela, Kirsti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yllä</w:t>
        <w:tab/>
        <w:tab/>
        <w:t>Tiirakari, Aila</w:t>
        <w:tab/>
        <w:tab/>
        <w:tab/>
        <w:tab/>
        <w:t>+35850570136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</w:t>
        <w:tab/>
        <w:tab/>
        <w:t>Heinonen, Marja-Liisa</w:t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</w:t>
        <w:tab/>
        <w:tab/>
        <w:t>Heinonen, Jouni</w:t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yllä</w:t>
        <w:tab/>
        <w:tab/>
        <w:t>Jantunen, Irja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</w:t>
        <w:tab/>
        <w:tab/>
        <w:t>Tuovinen, Anu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yllä</w:t>
        <w:tab/>
        <w:tab/>
        <w:t>Saramo, Aulikki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</w:t>
        <w:tab/>
        <w:tab/>
        <w:t>Jaakkola, Arja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</w:t>
        <w:tab/>
        <w:tab/>
        <w:t>Larma, Raili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yllä</w:t>
        <w:tab/>
        <w:tab/>
        <w:t>Larma, Atte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yllä</w:t>
        <w:tab/>
        <w:tab/>
        <w:t>Penger, Reijo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ast Virve</w:t>
        <w:tab/>
        <w:tab/>
        <w:tab/>
        <w:tab/>
        <w:t>+372517708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  <w:lang w:val="en-US"/>
        </w:rPr>
        <w:t xml:space="preserve">Margi Allikmae </w:t>
        <w:tab/>
        <w:tab/>
        <w:t>HansaTravel</w:t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8:44:00Z</dcterms:created>
  <dc:creator> </dc:creator>
  <dc:description/>
  <cp:keywords/>
  <dc:language>en-US</dc:language>
  <cp:lastModifiedBy> </cp:lastModifiedBy>
  <cp:lastPrinted>2007-05-09T00:34:00Z</cp:lastPrinted>
  <dcterms:modified xsi:type="dcterms:W3CDTF">2007-05-08T21:37:00Z</dcterms:modified>
  <cp:revision>8</cp:revision>
  <dc:subject/>
  <dc:title>YLEN ELÄKELÄISKERHO</dc:title>
</cp:coreProperties>
</file>